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ock.doc  84/04/06 p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face to Alpha Products NEWCLOCK-80 clock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consists of 13 I/O ports addressed 0xB0 (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xBC (188) inclusive, each holding a four-bit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ed integer. They represent seconds (0xB0), t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(0xB1), minutes (0xB2), tens of minutes (0xB3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(0xB4), tens of hours (0xB5), day of the week (0-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B6), days (0xB7), tens of days (0xB8), months (0xB9), 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ths (0xBA), years (0xBB), and tens of years (0xB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of the ports also have special bits (withi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bble) as detailed below.  Each port can be both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, but writing anything to either of the seconds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xB0, 0xB1) clears both of them.  All values read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ND'd with 0x0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ap year, 12hr/24hr format, and AM/PM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12hr format only) are handled by special bits in the 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ys and tens of hours digits.  For leap year, bit 0x4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0xB8 is zero normally and one if the NEXT February has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 (Omission of leap years on centuries not divisi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is probably not implemented - this will not matt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0 AD!) Format and AM/PM are handled by bits in the t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digit: Bit 0x8 of port 0xB5 is zero for 12hr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 24hr format; bit 0x4 is zero for AM and one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only if bit 0x8 is zero).  All these special bit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set when writing to their ports, or the mod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!  Other unnecessary high-order bits (0xE in t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, 0x8 in day of week, tens of minutes and t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) simply read as zero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  <w:tab/>
        <w:t>Dec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0</w:t>
        <w:tab/>
        <w:t>176</w:t>
        <w:tab/>
        <w:t>Seconds - cleared by any write to 0xB0 or 0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1</w:t>
        <w:tab/>
        <w:t>177</w:t>
        <w:tab/>
        <w:t>Tens (3 bits) - cleared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2</w:t>
        <w:tab/>
        <w:t>178</w:t>
        <w:tab/>
        <w:t>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3</w:t>
        <w:tab/>
        <w:t>179</w:t>
        <w:tab/>
        <w:t xml:space="preserve">  Tens (3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4</w:t>
        <w:tab/>
        <w:t>180</w:t>
        <w:tab/>
        <w:t>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5</w:t>
        <w:tab/>
        <w:t>181</w:t>
        <w:tab/>
        <w:t xml:space="preserve">  Tens (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: 0 = AM, 1 = PM (in 12h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8: 0 = 12hr format, 1 = 24 h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6</w:t>
        <w:tab/>
        <w:t>182</w:t>
        <w:tab/>
        <w:t>Day of Week (3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7</w:t>
        <w:tab/>
        <w:t>183</w:t>
        <w:tab/>
        <w:t>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8</w:t>
        <w:tab/>
        <w:t>184</w:t>
        <w:tab/>
        <w:t xml:space="preserve">  Tens (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4: 0 = normal, 1 = 29 days next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9</w:t>
        <w:tab/>
        <w:t>185</w:t>
        <w:tab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A</w:t>
        <w:tab/>
        <w:t>186</w:t>
        <w:tab/>
        <w:t xml:space="preserve">  Tens (1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</w:t>
        <w:tab/>
        <w:t>187</w:t>
        <w:tab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</w:t>
        <w:tab/>
        <w:t>188</w:t>
        <w:tab/>
        <w:t xml:space="preserve">  T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is a utility to display the time and date. It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seconds digit of the clock and updates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last dig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5 is zero for 12hr format 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